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0" w:right="-81" w:hanging="0"/>
        <w:rPr/>
      </w:pPr>
      <w:r>
        <w:rPr>
          <w:rFonts w:cs="Arial" w:ascii="Arial" w:hAnsi="Arial"/>
          <w:b/>
          <w:bCs/>
        </w:rPr>
        <w:t>ATA/RESUMO DA 3ª REUNIÃO ORDINÁRIA DA COMISSÃO INTERGESTORES     BIPARTITE REGIONAL  DE 2014 –  29/05/2014.</w:t>
      </w:r>
    </w:p>
    <w:p>
      <w:pPr>
        <w:pStyle w:val="Normal"/>
        <w:spacing w:lineRule="auto" w:line="360"/>
        <w:ind w:left="-540" w:right="-81" w:firstLine="540"/>
        <w:jc w:val="both"/>
        <w:rPr/>
      </w:pPr>
      <w:r>
        <w:rPr>
          <w:rFonts w:cs="Arial" w:ascii="Arial" w:hAnsi="Arial"/>
        </w:rPr>
        <w:t>Local: Auditório da 11ª Regional de Saúde, das 13:30 as 17:00 ho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Relação dos participantes e pauta da reunião em anex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jc w:val="both"/>
        <w:rPr>
          <w:rFonts w:ascii="Arial" w:hAnsi="Arial" w:cs="Arial"/>
        </w:rPr>
      </w:pPr>
      <w:r>
        <w:rPr/>
        <w:t xml:space="preserve">Elenita Diretora da 11ª Regional de Saúde faz abertura da 3ª Reunião Ordinária da Comissão Intergestores Bipartite Regional, dando boas vindas a todos, passa a palavra para Roberto Chefe da SCAERA que coloca em aprovação as ATAs da 7ª, 8ª e 9ª Reunião da CIB 11ªRS de 2013, as quais foram aprovadas pela Plenária. </w:t>
      </w:r>
      <w:r>
        <w:rPr>
          <w:b/>
        </w:rPr>
        <w:t xml:space="preserve">Homologações, </w:t>
      </w:r>
      <w:r>
        <w:rPr/>
        <w:t xml:space="preserve">homologada as deliberações de Ampliação de UBS de Ourilandia e Boubornia do Município de Barbosa Ferraz, deliberação de Justificativa de Alteração de Endereço de Construção de UBS no município de Iretama, deliberação de ampliação da UBS de Marilu (Terra Boa), </w:t>
      </w:r>
      <w:r>
        <w:rPr>
          <w:b/>
        </w:rPr>
        <w:t>Mamografia,</w:t>
      </w:r>
      <w:r>
        <w:rPr/>
        <w:t xml:space="preserve"> Chefe da DVAGS, Grace informa que  houve reunião em Campo Mourão com grupo de secretários representantes da região que chegaram elaboraram uma discussão e proposta para a realização de mamografia nas faixas etárias  abaixo de 50 e acima de 70 anos pelo teto MAC, apresentou o histórico da discussão, informando que o levantamento das necessidades foi baseado no consenso do INCA que tem como o orientação o trabalho de prevenção na Atenção Básica com exame clinico anual e orientações de controle  do peso e atividade física etc, na Atenção secundária a realização de mamografia de rastreamento bianual na faixa etária de 50 a 69 anos e  mulheres do grupo de  risco (histórico familiar)  fora da faixa etária controle anual, Grace apresenta os critérios  dos grupos de risco e a classificação das mamografias em Bi-rads reportando se ao histórico de resultados em bi-rads dos anos de 2007 e 2008 em que se observa grande parte das mamografias realizadas fora da faixa apresentam resultados onde não se visualiza nada em virtude da densidade mamária, gerando a necessidade de exames USG, de acordo com estimativas do INCA elaborou se planilhas com as necessidades de exames de acordo com as diversas faixa etária:</w:t>
      </w:r>
      <w:r>
        <w:rPr>
          <w:rFonts w:cs="Arial" w:ascii="Arial" w:hAnsi="Arial"/>
        </w:rPr>
        <w:t xml:space="preserve"> </w:t>
      </w:r>
      <w:r>
        <w:rPr/>
        <w:t xml:space="preserve">1% das mulheres &gt; de 35 anos terão história familiar de ca de mama, 16% mulheres 40-49 anos terão exames clínicos mama (ECM) alterados, 50% mulheres de 50-69 anos assintomáticas irão para rastreamento + 6% ECM alterado, verificando a necessidade de exames fora da faixa de 50 a 69 anos. Grace continua dizendo que os prestadores Marcos e Antonio Corpa juntos possuíam capacidade de realização de 1000 procedimentos e a partir disto foi definido a cota de cada municipio. A partir da Portaria 1253/2013 que Art. 2º Fica incluída na Tabela de Procedimentos do SUS a REGRA CONDICIONADA (código 005) que condiciona excepcionalmente o tipo de financiamento do procedimento 02.04.03.018-8- mamografia bilateral para rastreamento, pelo Fundo de Ações Estratégicas e Compensação (FAEC). Parágrafo único. Esta regra será aplicada quando o procedimento de que trata o caput deste artigo for realizado em pessoa com a idade recomendada pelo Ministério da Saúde compreendida entre 50 a 69 anos e, portanto as mamografias  fora dessa faixa devem ser custeadas pelo recurso do teto MAC, a partir disso a SMS de Campo Mourão informou que não iria pagar mamografia fora da faixa de 50 a 69 anos. Em reunião na 11ª RS no dia 07/05/2014 com os participantes Renato e Michele (SMS de Campo Mourão), Beth, Gislaine e Carol (SCAPS 11ªRS), Cristiane (SMS Ubiratã\CRESEMS), verificaram a realização indiscriminada de mamografias fora da faixa de rastreamento,  e realizaram um levantamento de mamografia de diagnóstico realizado na região fora da faixa etária no ano de 2013; levantamento da População fora da faixa etária da região: 35 a 39 anos  (FONTE: DATASUS 2012) e um levantamento da necessidade de mamografia diagnóstica (porque a de rastreamento só faz na faixa etária de 50 a 69 anos) de acordo com o Instituto Nacional do INCA e  qual seria o impacto em valor financeiro da realização de mamografias. A partir da tabela das necessidades os municípios devem reprogramar seus recursos alocados no teto de Campo Mourão junto a SMS visando garantir a cota de exames necessária assim como trabalhar com as equipes a solicitação de acordo com os critérios estabelecidos. </w:t>
      </w:r>
      <w:r>
        <w:rPr>
          <w:b/>
        </w:rPr>
        <w:t>Rede de Urgência</w:t>
      </w:r>
      <w:r>
        <w:rPr/>
        <w:t xml:space="preserve">,  Grace apresenta o cronograma de reuniões a serem realizadas com as equipes dos hospitais e da Atenção Primária,  Iniciando com a atenção primária no mês de Junho, pela manhã Rede Mãe Paranaense e a tarde Rede de Urgência,  Beth (SCAPS) encaminhará a todos um material para leitura e as datas de realização das reuniões.  Com os hospitais em Julho a equipe da regional irá aos hospitais. Beth informa a todos que no dia 06-06-2014 haverá encontro da Rede Mãe Paranaense em Maringá, foi encaminhado oficio a todos.  Ademir (Coordenador do Ciscomcam) entregou um impresso com informações sobre a casa de apoio em Curitiba. </w:t>
      </w:r>
      <w:r>
        <w:rPr>
          <w:b/>
        </w:rPr>
        <w:t xml:space="preserve">Referencia de Cirurgia Eletiva Hospital Nossa Senhora do Rocio, </w:t>
      </w:r>
      <w:r>
        <w:rPr/>
        <w:t xml:space="preserve">Edmundo (Técnico do Município de Ubiratã) relatou dificuldades de agendamento de cirurgia eletiva no Hospital Nossa Senhora do Rocio, informou ainda que conversou com o Paulo Almeida (SESA), sobre esta situação visto que esse hospital é de gestão estadual,  e o Paulo Almeida disse não haver nenhuma orientação em parar com os procedimentos de cirurgia eletiva, Grace (DVAGS11ªRS) informa que o dinheiro que custeava essas cirurgias eram  da campanha e como o recurso deve ter acabado, o hospital não realiza mais estes procedimentos. </w:t>
      </w:r>
      <w:r>
        <w:rPr>
          <w:b/>
        </w:rPr>
        <w:t xml:space="preserve">Referencia  de Oftalmologia em Cascavel: Edmundo </w:t>
      </w:r>
      <w:r>
        <w:rPr/>
        <w:t xml:space="preserve">relata que  a especialidade de Oftalmologia com referencia em Cascavel tem somente 10 vagas\ mês  para 11 municípios e solicita que o Estado estude a possibilidade de ampliar essas  cotas, Grace (DVAGS 11ªRS) informa que este assunto esta sendo discutido com a SGS e que assim que tiver uma resposta formal repassara a todos, Elenita (DIR 11ªRS) informa que a 11ªRS na tentativa de dar agilidade aos agendamentos esta ampliando o número de agendadores no TFD. </w:t>
      </w:r>
      <w:r>
        <w:rPr>
          <w:b/>
        </w:rPr>
        <w:t xml:space="preserve">Exame da Mãezinha, </w:t>
      </w:r>
      <w:r>
        <w:rPr/>
        <w:t xml:space="preserve">Cristina (SCRACA 11ª RS) informa que em atendimento a DVMV os municípios de gestão plena que receberam os recursos de exames  da rede cegonha, que pretendem pactuar com a SESA para realizarem o exame na FEPE o valor é de  R$ 8,80 por gestante e devem encaminhar os termos de pactuação conforme impresso e orientações recebidas  </w:t>
      </w:r>
      <w:r>
        <w:rPr>
          <w:b/>
        </w:rPr>
        <w:t xml:space="preserve">Rede Cegonha: </w:t>
      </w:r>
      <w:r>
        <w:rPr/>
        <w:t xml:space="preserve">Caroline (SCAPS 11ªRS) apresenta projeto da Rede Cegonha, falando de cada componente, sendo o Componente I – Pré Natal, Componente II – Parto e Nascimento, Componente III – Puerpério e Atenção Integral a Saúde da Criança   e Componente IV – Sistema logístico, esse projeto é resultado da discussão com o Grupo Condutor e trata apenas do componente II Parto e Nascimento,  em seguida apresentou a proposta definida no projeto sendo, Construção de Casa da gestante, bebe e Puerpera anexo a Santa Casa de Misericórdia de Campo Mourão, ampliação, reforma e melhoria de ambiência de todos os hospitais que fazem parte da rede, em seguida a plenária solicita que seja incluído dentro do projeto a ampliação, reforma e melhoria de ambiência o Hospital Arnaldo Coneglian de Barbosa Ferraz,  Carol solicita aprovação da plenária para o projeto, onde todos se expressam com aprovação ao projeto Regional da Rede Cegonha – 11ªRS. </w:t>
      </w:r>
      <w:r>
        <w:rPr>
          <w:b/>
        </w:rPr>
        <w:t xml:space="preserve">Capacitação E-SUS, </w:t>
      </w:r>
      <w:r>
        <w:rPr/>
        <w:t xml:space="preserve">Caroline (SCAPS) informa que no dia 20 de Junho de 2014 haverá na Fecilcam um curso sobre a utilização do Sistema E-SUS. </w:t>
      </w:r>
      <w:r>
        <w:rPr>
          <w:b/>
        </w:rPr>
        <w:t xml:space="preserve">Construção ESF Recurso Estadual, </w:t>
      </w:r>
      <w:r>
        <w:rPr/>
        <w:t xml:space="preserve"> Roberto (SCAERA 11ªRS), Apresenta os  municípios contemplados com recurso de construção de USF, informando a todos que na clausula III do termo de adesão ao incentivo de construção, consta que o inicio da obra deve acontecer em até 90 dias após o recebimento da 1ª parcela do incentivo, dessa forma todos devem encaminhar a 11ªRS a ordem de inicio de serviço, o contrato com a empresa que executará a obra, e  essa documentação será encaminhada à área responsável da SESA para tramites de pagamento da segunda parcela do incentivo, Informou que se algum município não estar de posse da ordem de serviço e contrato com a empresa até dia 27/05/2014 este deverá encaminhar um oficio justificando o não cumprimento da clausula III. </w:t>
      </w:r>
      <w:r>
        <w:rPr>
          <w:b/>
        </w:rPr>
        <w:t xml:space="preserve">Reforma de USF com recurso estadual,  </w:t>
      </w:r>
      <w:r>
        <w:rPr/>
        <w:t>Roberto (SCAERA 11ªRS), apresenta os municípios que estão solicitando recursos para reforma de USF, relatou as pendências até o momento, solicitando correção o mais rápido possível.</w:t>
      </w:r>
      <w:r>
        <w:rPr>
          <w:b/>
        </w:rPr>
        <w:t xml:space="preserve"> Pactuação dos indicadores 2014. </w:t>
      </w:r>
      <w:r>
        <w:rPr/>
        <w:t xml:space="preserve">informou a todos do processo de pactuação de indicadores realizado no mês e abril e a necessidade de aprovação no Conselho Municipal de Saúde, solicita apreciação da pactuação dos indicadores regionais com  aprovação da pactuação. </w:t>
      </w:r>
      <w:r>
        <w:rPr>
          <w:b/>
        </w:rPr>
        <w:t xml:space="preserve">Conferência Estadual de Saúde do Trabalhador. </w:t>
      </w:r>
      <w:r>
        <w:rPr/>
        <w:t xml:space="preserve">Roberto informa que  nos dias 06, 07 e 08 de Junho de 2014 ocorrerá na Federação Espírita do Paraná em Curitiba, a Conferência Estadual de Saúde do Trabalhador e das Trabalhadoras – Marcelo Montanha. Os delegados eleitos a participarem do evento são, ANDRÉ HIDEKI SAKATA (Goioerê), APARECIDA ALMONDES LAURINDO e LEONILDA DE ASSIS (Campo Mourão), VALDEMAR GOMES DE OLIVEIRA (Iretama)¸  a Regional de Saúde disponibilizará transporte de ida e volta até Curitiba. </w:t>
      </w:r>
      <w:r>
        <w:rPr>
          <w:b/>
        </w:rPr>
        <w:t xml:space="preserve">Evento Macro Regional do PSE, </w:t>
      </w:r>
      <w:r>
        <w:rPr/>
        <w:t xml:space="preserve"> Roberto informa que nos dias 03 e 04 e Junho de 2014 ocorrerá em Maringá na Unicesumar, o Encontro Macroregional do PSE, e devem participar dois representantes por município,  um membro da saúde e outro da educação, apresentou a relação de inscritos no evento. </w:t>
      </w:r>
      <w:r>
        <w:rPr>
          <w:b/>
        </w:rPr>
        <w:t xml:space="preserve">Informes, Influenza, </w:t>
      </w:r>
      <w:r>
        <w:rPr/>
        <w:t xml:space="preserve"> Elenita (Dir 11ªRS) reforça a importância da vacinação e monitoramento das cobertura vacina, informou que a SESA está preparando um nota técnica que contribuirá para os municípios.</w:t>
      </w:r>
      <w:r>
        <w:rPr>
          <w:b/>
        </w:rPr>
        <w:t xml:space="preserve"> Dengue, </w:t>
      </w:r>
      <w:r>
        <w:rPr/>
        <w:t xml:space="preserve">reforça que os cuidados com a dengue não devem cessar em períodos de baixa temperatura o  cuidado deve ser permanente, pois o mosquito tem se adaptado a variações climáticas. </w:t>
      </w:r>
      <w:r>
        <w:rPr>
          <w:b/>
        </w:rPr>
        <w:t xml:space="preserve">Gestante Tabagista, </w:t>
      </w:r>
      <w:r>
        <w:rPr/>
        <w:t xml:space="preserve"> Marta (SCAPS 11ªRS), solicita que os municípios verifiquem suas gestantes tabagistas, e realizem ações em tempo oportuno, e neste processo é necessário sensibilizar os profissionais de saúde para instruir as gestantes dos riscos e perigos do tabagismo na gestação, informa ainda que o Centro Mãe Paranaense recebeu 224 gestantes tabagistas, número alto que deve ser trabalhado. Nada mais havendo encerrou se a reunião agradecendo a presença de to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extoembloco">
    <w:name w:val="Texto em bloco"/>
    <w:basedOn w:val="Normal"/>
    <w:qFormat/>
    <w:pPr>
      <w:ind w:left="-540" w:right="-81" w:hanging="0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9:00Z</dcterms:created>
  <dc:creator>SESA</dc:creator>
  <dc:description/>
  <cp:keywords/>
  <dc:language>en-US</dc:language>
  <cp:lastModifiedBy>adminsaude</cp:lastModifiedBy>
  <cp:lastPrinted>2014-05-05T12:58:00Z</cp:lastPrinted>
  <dcterms:modified xsi:type="dcterms:W3CDTF">2014-08-19T13:30:00Z</dcterms:modified>
  <cp:revision>6</cp:revision>
  <dc:subject/>
  <dc:title>Nilma (Diretora da 11ª RS) fez a abertura da reunião agradecendo  a presença de todos a seguir apresentou o Roberto ( SCAERA) </dc:title>
</cp:coreProperties>
</file>